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1346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ФИНАНСОВЫЙ ОТДЕЛЖ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/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тел./факс: (8-245) 7-13-59, 7-15-48,   ИНН/КПП/1203005831/120301001 ОКПО 02300835 ОГРН 105120260937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64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24 ноября 2016 года</w:t>
      </w:r>
    </w:p>
    <w:p>
      <w:pPr>
        <w:pStyle w:val="Normal"/>
        <w:ind w:left="4962" w:right="41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поступлений по источникам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, главным администратором которых является финансовый отдел муниципального образования «Звениговский муниципальный район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статьи 160.2 Бюджетного кодекса Российской Федерации и в соответствии с постановление Правительства Российской Федерации от 26 мая 2016 г. № 469 «Об общих принципах к методике прогнозирования поступлений по источникам финансирования дефицита бюджета», </w:t>
      </w:r>
    </w:p>
    <w:p>
      <w:pPr>
        <w:pStyle w:val="TextBody"/>
        <w:ind w:right="-2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TextBody"/>
        <w:ind w:right="-2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/>
        <w:t>1. Утвердить Методику прогнозирования поступлений по источникам финансирования дефицита бюджета муниципального образования «Звениговский муниципальный район», главным администратором которых является финансовый отдел муниципального образования «Звениговский муниципальный район»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риказа возложить на заместителя руководителя финансового отдела - начальника ОФНС и КИБ Калининскую Ирину Александровну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3. Настоящий приказ вступает в силу с даты его подписания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 xml:space="preserve">Руководитель 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финансового отдела</w:t>
        <w:tab/>
        <w:tab/>
        <w:tab/>
        <w:tab/>
        <w:tab/>
        <w:tab/>
        <w:t>Л.Н.Ску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3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1332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вержден приказом финансового отдела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«14» ноября 2016 г. № 64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прогнозирования </w:t>
      </w:r>
      <w:r>
        <w:rPr>
          <w:b/>
        </w:rPr>
        <w:t>поступлений по источникам финансирования дефицита бюджета муниципального образования «Звениговский муниципальный район», главным администратором которых является финансовый отдел муниципального образования «Звениговский муниципальный район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1.Общие положения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firstLine="567"/>
        <w:jc w:val="both"/>
        <w:rPr/>
      </w:pPr>
      <w:r>
        <w:rPr/>
        <w:t>1.1. Настоящая Методика прогнозирования поступлений по источникам финансирования дефицита бюджета муниципального образования «Звениговский муниципальный район», главным администратором которых является финансовый отдел муниципального образования «Звениговский муниципальный район» (далее – Методика), разработана в соответствии с Общими требованиями к методике прогнозирования поступлений по источникам финансирования дефицита бюджета, установленными постановлением Правительства Российской Федерации от 26 мая 2016 года № 469, и  содержит  описание алгоритма (формул) расчета прогнозного объема по каждому виду поступлений по источникам внутреннего финансирования дефицита бюджета муниципального образования «Звениговский муниципальный район» (далее – районный бюджет)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2. Установить, что в соответствии с Перечнем главных администраторов источников внутреннего финансирования дефицита бюджета, утвержденного решением Собрания депутатов муниципального образования «Звениговский муниципальный район» о бюджете муниципального образования «Звениговский муниципальный район» на очередной финансовый год и плановый период, главным администратором источников внутреннего финансирования дефицита районного бюджета является финансовый отдел муниципального образования «Звениговский муниципальный район»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3. Прогнозирование поступлений и выплат по источникам внутреннего дефицита районного бюджета осуществляется исходя из прогнозируемого дефицита районного бюджета, а также необходимости погашения долговых обязательств муниципального образования «Звениговский муниципальный район»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4. Объем, срочность, виды муниципальных заимствований определяются на основе анализа и прогноза конъюнктуры финансовых рынков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5. В Перечень поступлений по источникам финансирования дефицита районного бюджета могут включаться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а) 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б) разница между полученными и погашенными в валюте Российской Федерации бюджетными кредитами, предоставленными районному бюджету другими бюджетами бюджетной системы Российской Федерации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) изменение остатков средств на счетах по учету средств районного бюджета в течение соответствующего финансового год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6. Перечень поступлений по источникам финансирования дефицита районного бюджета с указанием кодов классификации источников финансирования дефицита районного бюджета утверждается решением Собрания депутатов МО «Звениговский муниципальный район» о районном бюджете на очередной финансовый год и плановый период в соответствии со статьей 96 Бюджетного кодекса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776"/>
        <w:gridCol w:w="636"/>
        <w:gridCol w:w="5479"/>
      </w:tblGrid>
      <w:tr>
        <w:trPr>
          <w:trHeight w:val="100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Наименование кода бюджетной классификации источников финансирования дефицита бюджета</w:t>
            </w:r>
          </w:p>
        </w:tc>
      </w:tr>
      <w:tr>
        <w:trPr>
          <w:trHeight w:val="11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1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2. Описание алгоритма (формул) расчета прогнозного объема по каждому виду поступлений по источникам финансирования дефицита районного бюджет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2.1. В методике прогнозирования используется метод прямого счета (</w:t>
      </w:r>
      <w:r>
        <w:rPr>
          <w:b w:val="false"/>
          <w:szCs w:val="28"/>
        </w:rPr>
        <w:t>расчет по совокупности действующих договоров, соглашений)</w:t>
      </w:r>
      <w:r>
        <w:rPr>
          <w:b w:val="false"/>
        </w:rPr>
        <w:t>, предполагающий определение прогнозного объема поступлений путем математического вычисления по отдельным видам поступлений по источникам финансирования дефицита районного бюджета исходя из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принятых Администрацией муниципального образования «Звениговский муниципальный район» направлений долговой политики, конъюнктуры рынка кредитования, планируемых договоров (соглашений, контрактов) о займах (кредитах)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б)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TextBody"/>
        <w:ind w:firstLine="567"/>
        <w:jc w:val="both"/>
        <w:rPr/>
      </w:pPr>
      <w:r>
        <w:rPr>
          <w:b w:val="false"/>
        </w:rPr>
        <w:t>2.2. Расчет прогнозного объема поступлений по источникам финансирования дефицита районного бюджета (</w:t>
      </w:r>
      <w:r>
        <w:rPr>
          <w:b w:val="false"/>
          <w:lang w:val="en-US"/>
        </w:rPr>
        <w:t>D</w:t>
      </w:r>
      <w:r>
        <w:rPr>
          <w:b w:val="false"/>
        </w:rPr>
        <w:t>) осуществляется по следующей формуле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</w:t>
      </w:r>
      <w:r>
        <w:rPr/>
        <w:t xml:space="preserve">рб. – </w:t>
      </w:r>
      <w:r>
        <w:rPr>
          <w:lang w:val="en-US"/>
        </w:rPr>
        <w:t>D</w:t>
      </w:r>
      <w:r>
        <w:rPr/>
        <w:t xml:space="preserve">безв. – </w:t>
      </w:r>
      <w:r>
        <w:rPr>
          <w:lang w:val="en-US"/>
        </w:rPr>
        <w:t>D</w:t>
      </w:r>
      <w:r>
        <w:rPr/>
        <w:t>днор.) х 10 (или 5) %, где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lang w:val="en-US"/>
        </w:rPr>
        <w:t>D</w:t>
      </w:r>
      <w:r>
        <w:rPr/>
        <w:t>рб</w:t>
      </w:r>
      <w:r>
        <w:rPr>
          <w:b w:val="false"/>
        </w:rPr>
        <w:t>. – общий объем доходов районного бюджета,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D</w:t>
      </w:r>
      <w:r>
        <w:rPr/>
        <w:t>безв.</w:t>
      </w:r>
      <w:r>
        <w:rPr>
          <w:b w:val="false"/>
        </w:rPr>
        <w:t xml:space="preserve"> – объем доходов по безвозмездным поступлениям,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D</w:t>
      </w:r>
      <w:r>
        <w:rPr/>
        <w:t>днор.</w:t>
      </w:r>
      <w:r>
        <w:rPr>
          <w:b w:val="false"/>
        </w:rPr>
        <w:t xml:space="preserve"> – поступление налоговых доходов по дополнительным нормативам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.3. Дефицит районного бюджета на очередной финансовый год и плановый период устанавливается решением Собрания депутатов МО «Звениговский муниципальный район» о бюджете на очередной финансовый год и плановый период с соблюдением ограничений, установленных пунктами 2 и 3 статьи 92.1 Бюджетного кодекса Российской Федерации.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чет прогнозного объема поступлений осуществляется в следующем порядке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8"/>
          <w:szCs w:val="28"/>
        </w:rPr>
        <w:t xml:space="preserve">поступления по коду бюджетной классификации источников финансирования дефицита местного бюджета 01020000050000710 «Получение кредитов от кредитных организаций бюджетами муниципальных районов в валюте Российской Федерации»: объем поступлений от возможного привлечения кредитов от кредитных организаций текущего периода рассчитывается с использованием метода прямого счета исходя из условий действующих договоров согласно следующей формул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Ккро = Дтг + МДтг, где: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Ккро</w:t>
      </w:r>
      <w:r>
        <w:rPr>
          <w:sz w:val="28"/>
          <w:szCs w:val="28"/>
        </w:rPr>
        <w:t xml:space="preserve"> – сумма кредита кредитной организации, подлежащая заимствованию;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Дтг </w:t>
      </w:r>
      <w:r>
        <w:rPr>
          <w:sz w:val="28"/>
          <w:szCs w:val="28"/>
        </w:rPr>
        <w:t xml:space="preserve">– дефицит бюджета;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МДтг</w:t>
      </w:r>
      <w:r>
        <w:rPr>
          <w:sz w:val="28"/>
          <w:szCs w:val="28"/>
        </w:rPr>
        <w:t xml:space="preserve"> – муниципальный долг, подлежащий погашению в текущем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расчета прогнозного объема поступлений учитываются направления долговой политики, действующие и планируемые к заключению соглашения о получении кредитов в соответствующем финансовом году, а также конъюнктура рынка кредитования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 xml:space="preserve">объем поступлений по коду бюджетной классификации источников финансирования дефицита местного бюджета 01030100050000710 «Получение кредитов от других бюджетов бюджетной системы Российской Федерации бюджетами в валюте Российской Федерации»: объем поступлений от возможного привлечения кредитов от других бюджетов бюджетной системы Российской Федерации текущего периода рассчитывается с использованием метода прямого счета исходя из условий действующих договоров согласно следующей формул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 xml:space="preserve">Кбкр = Дтг + МДтг, где: 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Кбкр</w:t>
      </w:r>
      <w:r>
        <w:rPr>
          <w:sz w:val="28"/>
          <w:szCs w:val="28"/>
        </w:rPr>
        <w:t xml:space="preserve"> – сумма кредита от других бюджетов бюджетной системы Российской Федерации, подлежащая заимствованию;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Дтг</w:t>
      </w:r>
      <w:r>
        <w:rPr>
          <w:sz w:val="28"/>
          <w:szCs w:val="28"/>
        </w:rPr>
        <w:t xml:space="preserve"> – дефицит бюджета;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МДтг</w:t>
      </w:r>
      <w:r>
        <w:rPr>
          <w:sz w:val="28"/>
          <w:szCs w:val="28"/>
        </w:rPr>
        <w:t xml:space="preserve"> – муниципальный долг, подлежащий погашению в текущем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расчета прогнозного объема поступлений учитываются направления долговой политики, а также действующие и планируемые к заключению соглашения о получении кредитов в соответствующем финансовом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гнозирование объема поступлений бюджетных кредитов из республиканского бюджета Республики Марий Эл в валюте Российской Федерации осуществляется исключительно при наличии решения Министерства финансов Республики Марий Эл о  предоставлении бюджетного креди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ходе исполнения бюджета, при уточнении решения Собрания депутатов о бюджете муниципального образования «Звениговский муниципальный район» на текущий год и плановый период, предусмотренный объем заимствований по кредитам кредитных организаций может быть уменьшен на сумму бюджетного кредита, предоставленного от других бюджетов бюджетной системы Российской Федерации. С целью экономии средств, предусмотренных на обслуживание муниципального долга, кредиты кредитных организаций могут замещаться бюджетными кредитам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sz w:val="28"/>
          <w:szCs w:val="28"/>
        </w:rPr>
        <w:t>объем поступлений по коду бюджетной классификации источников финансирования дефицита районного бюджета 01050201040000510 «Увеличение прочих остатков денежных средств бюджетов муниципальных районов»: при прогнозировании объема увеличения остатков денежных средств районного бюджета применяется метод прямого счета, при этом учитыва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ъем доходов районного бюджета в соответствующем финансовом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огнозируемый объем поступления средств, отражаемых по кодам бюджетной классификации источников финансирования дефицита районного бюдж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увеличения остатков денежных средств (П) определяется по формуле: </w:t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Дох+Ист,  где: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Дох</w:t>
      </w:r>
      <w:r>
        <w:rPr>
          <w:sz w:val="28"/>
          <w:szCs w:val="28"/>
        </w:rPr>
        <w:t xml:space="preserve"> – прогнозируемый объем доходов районного бюджета в соответствующем финансовом году;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 xml:space="preserve"> – прогнозируемый объем поступлений источников финансирования дефицита районного бюджета в соответствующем финансовом году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sectPr>
      <w:type w:val="nextPage"/>
      <w:pgSz w:w="11906" w:h="16838"/>
      <w:pgMar w:left="1985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Главы_адм_МО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4:00Z</dcterms:created>
  <dc:creator>Нина</dc:creator>
  <dc:description/>
  <cp:keywords/>
  <dc:language>en-US</dc:language>
  <cp:lastModifiedBy>Пользователь</cp:lastModifiedBy>
  <cp:lastPrinted>2016-12-20T11:13:00Z</cp:lastPrinted>
  <dcterms:modified xsi:type="dcterms:W3CDTF">2017-06-16T10:10:00Z</dcterms:modified>
  <cp:revision>14</cp:revision>
  <dc:subject/>
  <dc:title> </dc:title>
</cp:coreProperties>
</file>